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Numer KRS/wpisu do Ewidencji Działalności Gospodarczej (Centralna Ewidencja i Informacja o  Gospodarczej) …………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4.   Decyzję o nadaniu Numeru u „REGON”.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7.  Wykaz lekarzy udzielających świadczeń zdrowotnych zgodnie z załączonym wzorem wraz z kompletem dokumentów potwierdzających posiadane kwalifikacje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ponowana kwota należności z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18"/>
        <w:gridCol w:w="3137"/>
        <w:gridCol w:w="1597"/>
        <w:gridCol w:w="1831"/>
        <w:gridCol w:w="2268"/>
      </w:tblGrid>
      <w:tr>
        <w:trPr>
          <w:trHeight w:val="7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 świadczeń – badania scyntygraficzne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cunkowa ilość świadczeń w okresie obowiązywania umow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 w zł za jedno badanie wraz z opis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ogółem brutto w z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yntygrafia dynamiczna nerek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yntygrafia statyczna nere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yntygrafia tarczyc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yntygrafia przytarczy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yntygrafia trójfazowa kośćc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yntygrafia kośćca jednofazow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foscyntygraf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yntygrafia węzła wartowniczeg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yntygrafia uchyłka Meckel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yntygrafia dla poszukiwania krwawienia z przewodu pokarmoweg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yntygrafia perfuzyjna płu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yntygrafia wentylacyjna płuc z zastosowaniem Technegaz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yntygrafia stanów zapalnych z zastosowaniem znakowanych in vitro leukocytów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yntygrafia przepływu krwi w mózgu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ysternografia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yntygraficzne badania serc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sectPr>
      <w:type w:val="nextPage"/>
      <w:pgSz w:w="11906" w:h="16838"/>
      <w:pgMar w:left="993" w:right="849" w:gutter="0" w:header="0" w:top="284" w:footer="0" w:bottom="142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06:00Z</dcterms:created>
  <dc:creator>uzp</dc:creator>
  <dc:description/>
  <cp:keywords/>
  <dc:language>en-US</dc:language>
  <cp:lastModifiedBy>Halina Sikora</cp:lastModifiedBy>
  <cp:lastPrinted>2023-01-10T08:22:00Z</cp:lastPrinted>
  <dcterms:modified xsi:type="dcterms:W3CDTF">2024-10-18T08:06:00Z</dcterms:modified>
  <cp:revision>2</cp:revision>
  <dc:subject/>
  <dc:title>Załącznik nr 1 do Szczegółowych Warunków Konkursu Ofert</dc:title>
</cp:coreProperties>
</file>